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406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  <w:t xml:space="preserve">Gmina Uście Gorlickie przystąpiła do aktualizacji Planu Rozwoju Uzdrowiska Wysowa-Zdrój. Dzięki temu zarówno sama Gmina, jak i lokalni przedsiębiorcy będą mogli pozyskiwać wsparcie na rozwój infrastruktury turystycznej i rekreacyjnej z Regionalnego Programu Operacyjnego Województwa Małopolskiego na lata 2014 - 2020 (poddziałanie 6.3.2). Żeby starać się o wsparcie </w:t>
      </w:r>
      <w:r>
        <w:rPr>
          <w:b/>
        </w:rPr>
        <w:t>konieczne będzie</w:t>
      </w:r>
      <w:r>
        <w:rPr/>
        <w:t xml:space="preserve"> wpisanie projektu do Planu Rozwoju Uzdrowiska.</w:t>
      </w:r>
    </w:p>
    <w:p>
      <w:pPr>
        <w:pStyle w:val="Normal"/>
        <w:jc w:val="both"/>
        <w:rPr>
          <w:color w:val="FF0000"/>
        </w:rPr>
      </w:pPr>
      <w:r>
        <w:rPr/>
        <w:t xml:space="preserve">Główną zasadą działania jest zaangażowanie jak najszerszej grupy podmiotów - w zaktualizowanym Planie minimum 40% inwestycji powinno być zadeklarowanych przez przedsiębiorców (brana jest pod uwagę wartość projektów). Z aktualnym Planem można się zapoznać pod adresem </w:t>
      </w:r>
      <w:hyperlink r:id="rId3">
        <w:r>
          <w:rPr>
            <w:rStyle w:val="InternetLink"/>
          </w:rPr>
          <w:t>https://bip.malopolska.pl/ugusciegorlickie,a,1227936,w-sprawie-przyjecia-planu-rozwoju-uzdrowiska-wysowa-zdroj-na-lata-2016-2023.html</w:t>
        </w:r>
      </w:hyperlink>
      <w:r>
        <w:rPr/>
        <w:t xml:space="preserve">. Wszystkich zainteresowanych zapraszamy na spotkanie konsultacyjne, które odbędzie się </w:t>
      </w:r>
      <w:r>
        <w:rPr>
          <w:color w:val="FF0000"/>
        </w:rPr>
        <w:t>20 grudnia godz. 10.00 sala Rady Gminy (nad OPS) w Uściu Gorlicki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2435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ować o wsparcie mog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dnostki samorządu terytorialnego, ich związki i stowarzyszeni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dnostki organizacyjne JST posiadające osobowość prawną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dsiębiors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rtnerzy społeczni i gospodarczy, w tym organizacje pozarządowe.</w:t>
      </w:r>
    </w:p>
    <w:p>
      <w:pPr>
        <w:pStyle w:val="Normal"/>
        <w:jc w:val="both"/>
        <w:rPr/>
      </w:pPr>
      <w:r>
        <w:rPr/>
        <w:t>Zgodnie z zasadami naboru wniosków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nioski o wsparcie mogą być składane wyłącznie dla projektów realizowanych w obszarze Uzdrowiska (miejscowości Wysowa-Zdrój, Blechnarka, Hańczowa, Ropki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ierana będzie infrastruktura rekreacyjna, przeznaczona na potrzeby związane z obsługą ruchu turystycznego generowanego w oparciu o lokalne zasoby przyrodnicze lub krajobrazowe danego obszar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stała infrastruktura będzie musiała mieć charakter ogólnodostępny (nieodpłatnie lub na zasadach komercyjnych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będą wspierane inwestycje z zakresu infrastruktury sportowej, tj. infrastruktury rozgrywek i zawodów sportowych oraz wykorzystywanej przede wszystkim do prowadzenia działalności przez kluby sport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będą wspierane inwestycje dotyczące obiektów hotelarskich i parków rozrywk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 obiekt turystyczny, rekreacyjny </w:t>
            </w:r>
            <w:r>
              <w:rPr>
                <w:sz w:val="22"/>
                <w:szCs w:val="22"/>
              </w:rPr>
              <w:t xml:space="preserve">rozumie się urządzenia, obiekty lub siedziby instytucji służące świadczeniu usług i zaspokajaniu potrzeb związanych z turystyką, rekreacją i aktywnym wypoczynkiem.  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2"/>
                <w:szCs w:val="22"/>
              </w:rPr>
              <w:t>Przez obiekt hotelarski</w:t>
            </w:r>
            <w:r>
              <w:rPr>
                <w:sz w:val="22"/>
                <w:szCs w:val="22"/>
              </w:rPr>
              <w:t xml:space="preserve"> rozumie się hotele, motele, pensjonaty, kempingi, domy wycieczkowe, schroniska młodzieżowe, schroniska, pola biwakowe oraz inne obiekty, w których świadczone są usługi hotelarskie polegające na ogólnie dostępnym wynajmie domów, mieszkań, pokoi, miejsc nocleg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westorów, którzy chcą zamieścić swój projekt w Programie Rozwoju Uzdrowiska prosimy o wypełnienie ankiety. </w:t>
      </w:r>
    </w:p>
    <w:p>
      <w:pPr>
        <w:pStyle w:val="Normal"/>
        <w:jc w:val="both"/>
        <w:rPr/>
      </w:pPr>
      <w:r>
        <w:rPr>
          <w:b/>
        </w:rPr>
        <w:t xml:space="preserve">Prosimy również przedsiębiorców, których projekty zostały uwzględnione w aktualnej wersji Programu o informację, na jakim etapie są inwestycje i czy planują zmienić lub uaktualnić zapis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 firmy, adres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prowadzonej działalnośc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ne zatrudnienie (w pełnych etatach średniorocznie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</w:tr>
      <w:tr>
        <w:trPr>
          <w:trHeight w:val="9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 zadania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ziałki, obręb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y opis - proszę o określenie jaka będzie funkcja powstałej infrastruktury, na jakich zasadach będzie ona udostępniana. , czy jest ona funkcjonalnie połączona z innymi obiektami</w:t>
            </w:r>
          </w:p>
        </w:tc>
      </w:tr>
      <w:tr>
        <w:trPr>
          <w:trHeight w:val="15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Budowa / rozbudowa / nadbudowa obiektów budowlanych (proszę o opis ilościowy - np. </w:t>
            </w:r>
            <w:r>
              <w:rPr>
                <w:b/>
                <w:i/>
              </w:rPr>
              <w:t>Planowana rozbudowa restauracji o salę rekreacyjną dla dzieci - szacowana wytworzona powierzchnia - 100 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yposażenia (proszę o określenie typu wyposażenia i jego ilości)</w:t>
            </w:r>
          </w:p>
        </w:tc>
      </w:tr>
      <w:tr>
        <w:trPr>
          <w:trHeight w:val="9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Budowa infrastruktury rekreacyjnej (proszę o ilościowe określenie planowanych działań, np. </w:t>
            </w:r>
            <w:r>
              <w:rPr>
                <w:b/>
                <w:i/>
              </w:rPr>
              <w:t>instalacja urządzeń do ćwiczeń na świeżym powietrzu - 15 sztuk</w:t>
            </w:r>
            <w:r>
              <w:rPr>
                <w:b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inwestycji (proszę o podanie szacowanych kosztów brutto)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 inwestycji (proszę o podanie terminu w latach np. 2019 - 2020)</w:t>
            </w:r>
          </w:p>
        </w:tc>
      </w:tr>
      <w:tr>
        <w:trPr>
          <w:trHeight w:val="8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zę opisać jakie będą efekty realizacji projektu - np. jaki będzie wzrost liczby turystów, użytkowników, infrastruktury. W jaki sposób poprawi się dotychczasowa oferta turystyczna przedsiębiorcy.</w:t>
            </w:r>
          </w:p>
        </w:tc>
      </w:tr>
      <w:tr>
        <w:trPr>
          <w:trHeight w:val="12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lanowany wzrost zatrudnienia w wyniku realizacji inwestycji (proszę o informację odrębnie dla umów o pracę i innych form zatrudnienia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trudnienie na umowę o pracę (w pełnych etatach średnioroczni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 formy zatrudnienia (liczba osób)</w:t>
            </w:r>
          </w:p>
        </w:tc>
      </w:tr>
      <w:tr>
        <w:trPr>
          <w:trHeight w:val="11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1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moich danych osobowych zawartych w niniejszym formularzu w celu aktualizacji Planu Rozwoju Uzdrowiska Wysowa-Zdrój na lata 2016 - 2023. 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świadczenie 2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przekazanych przeze mnie informacji w zaktualizowanym Planie Rozwoju Uzdrowiska Wysowa-Zdrój na lata 2016 - 2023. 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</w:t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Data i podpis inwestor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18"/>
        <w:szCs w:val="18"/>
      </w:rPr>
      <w:t>Formularz ankiety dla Poddziałania 6.3.2. RPO WM Wsparcie miejscowości uzdrowis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malopolska.pl/ugusciegorlickie,a,1227936,w-sprawie-przyjecia-planu-rozwoju-uzdrowiska-wysowa-zdroj-na-lata-2016-2023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3:00Z</dcterms:created>
  <dc:creator>Ewa</dc:creator>
  <dc:description/>
  <cp:keywords/>
  <dc:language>en-US</dc:language>
  <cp:lastModifiedBy>Albert</cp:lastModifiedBy>
  <dcterms:modified xsi:type="dcterms:W3CDTF">2017-12-15T14:33:00Z</dcterms:modified>
  <cp:revision>2</cp:revision>
  <dc:subject/>
  <dc:title/>
</cp:coreProperties>
</file>